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aps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z w:val="36"/>
          <w:szCs w:val="36"/>
        </w:rPr>
        <w:t xml:space="preserve">Центробежные насосы </w:t>
      </w:r>
    </w:p>
    <w:p>
      <w:pPr>
        <w:pStyle w:val="Normal"/>
        <w:rPr/>
      </w:pPr>
      <w:r>
        <w:rPr/>
        <w:t xml:space="preserve">Центробежные насосы составляют весьма обширный класс насосов. Перекачивание жидкости или создание давления производится в центробежных насосах вращением одного или нескольких рабочих колес. Большое число разнообразных типов центробежных насосов, изготовляемых для различных целей, может быть сведено к небольшому числу основных их типов, разница в конструктивной разработке которых продиктована в основном особенностями использования насосов.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9"/>
                  </w:tblGrid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 результате воздействия рабочего колеса жидкость выходит из него с более высоким давлением и большей скоростью, чем при входе. Выходная скорость преобразуется в корпус насоса в давление перед выходом жидкости из насоса. Преобразование скоростного напора в пьезометрический частично осуществляется в спиральном отводе 1 (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см. рисунок 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) или направляющем аппарате 3. Несмотря на то что жидкость поступает из колеса 2 в канал спирального отвода с постепенно возрастающими сечениями, преобразование скоростного напора в пьезометрический осуществляется главным образом в коническом напорном патрубке 4. Если жидкость из колеса попадает в каналы направляющего аппарата 3, то большая часть указанного преобразования происходит в этих каналах. 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7500" cy="1333500"/>
                              <wp:effectExtent l="0" t="0" r="0" b="0"/>
                              <wp:docPr id="1" name="allcen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allcen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7" r="-1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. Схема насоса со спиральным отводом</w:t>
                          <w:br/>
                          <w:t>a — без направляющего аппарата; б —с направляющим аппаратом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аправляющий аппарат был введен в конструкцию насосов на основании опыта работы гидравлических турбин, где наличие направляющего аппарата является обязательным. Насосы ранних конструкций с направляющим аппаратом назывались турбонасосами.</w:t>
                          <w:br/>
                          <w:t xml:space="preserve">Наиболее распространенным типом центробежных насосов являются одноступенчатые насосы с горизонтальным расположением вала и рабочим колесом одностороннего входа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На рисунке 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показана насосная установка, состоящая из центробежного насоса 3 типа НЦС, электродвигателя 5, служащего приводом для насоса и смонтированного вместе с ним на раме 6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3000375"/>
                              <wp:effectExtent l="0" t="0" r="0" b="0"/>
                              <wp:docPr id="2" name="allcen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llcen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000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2. Схема центробежного самовсасывающего насоса НЦС-1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Этот насос применяется в основном для откачивания чистой воды при разработке котлованов под фундаменты и траншеи, также для других подобных работ в различных отраслях промышленности и строительства. Насос оборудован всасывающим рукавом 2, снабженным фильтром 1 и напорным патрубком 4. Привод насосов этого типа, помимо электродвигателя, может осуществляться бензиновыми двигателями внутреннего сгорания. Характеристика насоса НСЦ-1 приведена н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ке 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7500" cy="2286000"/>
                              <wp:effectExtent l="0" t="0" r="0" b="0"/>
                              <wp:docPr id="3" name="allcen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allcen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6" r="-1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3. Характеристика насоса НЦС-1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Одноступенчатые насосные установки могут быть оборудованы насосами консольного типа — типа К (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см. рисунок 4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 с приводом от электродвигателя через соединительную муфту, предназначенными для подачи чистой воды и других малоагрессивных жидкостей.</w:t>
                          <w:br/>
                          <w:t>Насос типа К состоит из корпуса 2, крышки 1 корпуса, рабочего колеса 4, узла уплотнения вала и опорной стойки. Крышка корпуса отлита за одно целое со всасывающим патрубком насоса. Рабочее колесо закрытого типа закреплено на валу 9 насоса с помощью шпонки и гайки 5. У насосов мощностью до 10 кВт рабочие колеса неразгруженные, а у насосов мощностью 10 кВт и выше разгруженные от осевых усилий. Разгрузка осуществляется через разгрузочные отверстия в заднем диске рабочего колеса и уплотнительный поясок на рабочем колесе со стороны узла уплотнения. Благодаря разгрузке снижается давление перед узлом уплотнения вала насоса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2238375"/>
                              <wp:effectExtent l="0" t="0" r="0" b="0"/>
                              <wp:docPr id="4" name="allcen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allcen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6" r="-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238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4. Схема консольного насоса одностороннего всасывания типа К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ля увеличения ресурса работы насоса корпус (только у насосов мощностью 10 кВт и выше) и сменные корпуса (у всех насосов) защищены сменными уплотняющими кольцами 3. Небольшой зазор (0,3— 0,5 мм) между уплотняющим кольцом и уплотнитель-иым пояском рабочего колеса препятствует перетоку перекачиваемой насосом жидкости из области высокого давления в область низкого давления, благодаря чему обеспечивается высокий КПД насоса.</w:t>
                          <w:br/>
                          <w:t>Для уплотнения вала насоса применяют мягкий набивной сальник. Для повышения ресурса работы насоса и предотвращения износа вала в зоне узла уплотнения на вал надета сменная защитная втулка 7. Набивка сальника 6 поджимается крышкой сальника 8. Опорная стойка представляет собой опорный кронштейн 10, в котором в шарикоподшипниках 11 установлен вал насоса. Шарикоподшипники закрыты крышками. Смазка шарикоподшипников консистентная.</w:t>
                          <w:br/>
                          <w:t xml:space="preserve">Рабочие колеса одностороннего всасывания подвержены воздействию осевой силы, которая направлена в сторону входа жидкости в рабочее колесо. Осевая сила возникает из-за того, что расположенная против входного сечения колеса площадь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= π 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/ 4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передней стороны заднего диска находится под действием давления всасывания р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, а также по величине площадь задней стороны этого диска — под давлением нагнетания р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</w:t>
                          <w:br/>
                          <w:t>Осевая сила Т может быть вычислена из уравнения</w:t>
                          <w:br/>
                          <w:t xml:space="preserve">  </w:t>
                        </w:r>
                      </w:p>
                      <w:p>
                        <w:pPr>
                          <w:pStyle w:val="Heading5"/>
                          <w:rPr/>
                        </w:pPr>
                        <w:r>
                          <w:rPr>
                            <w:rFonts w:cs="Verdana" w:ascii="Verdana" w:hAnsi="Verdana"/>
                            <w:lang w:val="en-US"/>
                          </w:rPr>
                          <w:t xml:space="preserve">T = </w:t>
                        </w:r>
                        <w:r>
                          <w:rPr>
                            <w:rFonts w:cs="Verdana" w:ascii="Verdana" w:hAnsi="Verdana"/>
                          </w:rPr>
                          <w:t>π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 xml:space="preserve"> / 4 (D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 xml:space="preserve"> - D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  <w:lang w:val="en-US"/>
                          </w:rPr>
                          <w:t>s</w:t>
                        </w:r>
                        <w:r>
                          <w:rPr>
                            <w:rFonts w:cs="Verdana" w:ascii="Verdana" w:hAnsi="Verdana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>)(p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 xml:space="preserve"> - p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  <w:lang w:val="en-US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>).</w:t>
                        </w:r>
                      </w:p>
                      <w:p>
                        <w:pPr>
                          <w:pStyle w:val="Web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br/>
                          <w:t>где D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диаметр входа в рабочее колесо; D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s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диаметр вала.</w:t>
                          <w:br/>
                          <w:t>В действительности осевая сила несколько меньше, чем вычисленная по этой формуле. Это объясняется тем, что, во-первых, разность давлений p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- p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меньше, чем полный напор насоса, так как жидкость за колесом находится во вращении, и, во-вторых, в связи с изменением направления движения жидкости в рабочем колесе от осевого к радиальному возникает противоположно направленное осевое усилие. Однако разгружающая осевая сила существенно мала по сравнению с той, которая возникает под действием разности давления на задний диск рабочего колеса.</w:t>
                          <w:br/>
                          <w:t>Если в одноступенчатых насосах одностороннего всасывания осевая сила может быть надежно воспринята упорным подшипником, то это будет самым экономичным решением. В противном случае необходимо принять меры для уменьшения осевой силы, действующей на упорный подшипник. Это уменьшение может быть достигнуто только при понижении КПД насоса.</w:t>
                          <w:br/>
                          <w:t xml:space="preserve">Обычно применяют один из двух методов устранения или уменьшения осевой силы. По первому методу за рабочим колесом располагают камеру 4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5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, отделенную от напорной полости уплотнительными кольцами с малым радиальным зазором. Камера сообщается с входной полостью 1 рабочего колеса 2 через отверстия 5, просверленные в заднем диске 3. В некоторых случаях разгрузочную камеру 4 с помощью канала 6 сообщают с входным патрубком. Устройство специального канала, соединяющего разгрузочную камеру с входным патрубком, является лучшим решением, чем сверление отверстий в диске колеса, так как струя жидкости, выходящая через эти отверстия, направлена против потока на входе в рабочее колесо и нарушает его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2857500"/>
                              <wp:effectExtent l="0" t="0" r="0" b="0"/>
                              <wp:docPr id="5" name="allcen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allcen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5. Схема возможной разгрузки рабочего колеса от осевого усилия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При втором методе уравновешивания осевой силы применяют ребра, расположенные с наружной стороны заднего диска. При вращении рабочего колеса вследствие наличия ребер снижается давление в полости между колесом и корпусом. Н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ке 6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изображены характерные кривые осевой силы для неуравновешенного колеса (кривая 1), для колеса с разгрузочной камерой у заднего диска и девятью отверстиями диаметром 10 мм в ступице (кривая 2) и ребрами на заднем диске (кривая 3).</w:t>
                          <w:br/>
                          <w:t xml:space="preserve">Как видно из графиков, изображенных на рисунке, второй метод является более дешевым и эффективным по сравнению с первым; при этом увеличение мощности соответствует мощности, теряемой в обычных условиях из-за утечек. 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1857375"/>
                              <wp:effectExtent l="0" t="0" r="0" b="0"/>
                              <wp:docPr id="6" name="allcen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allcen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6. График изменения осевой силы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Однако самым эффективным способом разгрузки ротора одноступенчатого насоса от осевого усилия является применение насосов с колесами двустороннего всасывания — типа Д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7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), у которых благодаря симметрии не возникает осевого усилия. У этих насосов имеется раздваивающийся полуспиральный подвод 3. В рабочем колесе 1 эти потоки соединяются и выходят в общий спиральный отвод. Разъем корпуса насоса горизонтальный, благодаря чему обеспечивается возможность вскрытия, осмотра, ремонта, замены отдельных деталей и всего ротора без демонтажа трубопроводов (напорный и всасывающий патрубки подсоединены к нижней части корпуса). Вал насоса защищен от износа закрепленными на валу сменными втулками. Эти же втулки крепят рабочее колесо в осевом направлении. Сальники, уплотняющие подвод насоса, имеют кольца гидравлического затвора 2. Жидкость подводится к ним под давлением из отвода насоса по трубам. Радиальная нагрузка ротора воспринимается подшипниками скольжения. Для фиксации вала в осевом направлении и восприятия осевого усилия, которое может возникнуть при неодинаковом изготовлении или износе одного из уплотнения рабочего колеса, в левом подшипнике имеются радиально-упорные шарикоподшипники 4. Насосы двухстороннего всасывания имеют большую высоту всасывания, чем насосы одностороннего всасывания при тех же подаче и частоте вращения вала. 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3048000"/>
                              <wp:effectExtent l="0" t="0" r="0" b="0"/>
                              <wp:docPr id="7" name="allcen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allcen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048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7. Одноступенчатый насос двустороннего всасы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Одноступенчатые насосы имеют ограниченный напор. Поэтому когда необходимый напор насоса не может быть создан достаточно экономично одним рабочим колесом, в конструкции многоступенчатого насоса применяют ряд последовательно расположенных колес. Схема многоступенчатого секционного центробежного насоса показана н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ке 8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 Каждая ступень такого насоса состоит из рабочего колеса 1 и направляющего аппарата 2, который направляет поток к следующему рабочему колесу. В таком насосе напор повышается пропорционально числу колес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1714500"/>
                              <wp:effectExtent l="0" t="0" r="0" b="0"/>
                              <wp:docPr id="8" name="allcen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allcen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21" r="-9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8. Схема многоступенчатого секционного центробежного насоса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На рисунке 9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изображен разрез многоступенчатого питательного турбонасоса секционного типа. Поток жидкости из всасывающей секции 1, проходя через четыре промежуточные секции 2, попадает в напорную секцию 3. Осевое усилие воспринимается гидравлическим разгрузочным устройством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3905250"/>
                              <wp:effectExtent l="0" t="0" r="0" b="0"/>
                              <wp:docPr id="9" name="allcen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allcen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9" r="-8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90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9. Питательный турбонасос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Задача уравновешивания осевых сил для многоступенчатых насосов является особенно важной из-за более высоких напоров этих насосов и суммирования осевых сил, действующих на отдельные ступени. Одним из способов уравновешивания осевых сил многоступенчатых насосов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10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) является применение самоустанавливающейся гидравлической пяты. Принцип работы этой пяты состоит в следующем. Все рабочие колеса расположены так, что поток при входе в них направлен в одну и ту же сторону. За колесом последней ступени находится разгрузочная камера, сообщаемая через патрубок с полостью всасывания, находящейся перед первым колесом. Осевая сила стремится переместить ротор, а следовательно, и гидравлическую пяту в сторону всасывающего патрубка. При этом осевой зазор между гидравлической пятой и торцом втулки уменьшится, вследствие чего уменьшится давление в разгрузочной камере. Тогда под действием полного давления пята начнет перемещаться в обратную сторону до тех пор, пока не наступит равновесие сил, действующих на гидравлическую пяту. 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2000250"/>
                              <wp:effectExtent l="0" t="0" r="0" b="0"/>
                              <wp:docPr id="10" name="allcen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allcen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18" r="-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0. Секционный насос с разгрузочной пятой</w:t>
                          <w:br/>
                          <w:t>1 — всасывающая секция; 2 — стягивающий болт; 3 — промежуточные секции; 4 — напорная секция; 5 — соединительный патрубок; 6 — гидравлическая пята; 7 — втулка; 8 — сверление для подачи воды из первой ступени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В ряде случаев для разгрузки насосов от осевого усилия используются многоступенчатые насосы со встречным расположением колес. Н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ке 1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изображен двухступенчатый спиральный насос. Жидкость поступает из первой ступени во вторую по внутреннему каналу. Разъем корпуса продольный. Напорный и всасывающий трубопроводы присоединены к нижней части корпуса, что облегчает осмотр и ремонт насоса. Уплотняющие зазоры рабочих колес выполнены между сменными уплотняющими кольцами, защищающими корпус и рабочие колеса от износа. Фиксация ротора в осевом направлении осуществляется радиально-упорными шарикоподшипниками, расположенными в правом подшипнике. Расположенный со стороны всасывания сальник имеет кольцо гидравлического затвора, к которому жидкость подводится по трубке, идущей из отвода первой ступени. Сальник, расположенный справа, уплотняет подвод второй ступени. Жидкость подводится под напором, создаваемым отводом первой ступени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2667000"/>
                              <wp:effectExtent l="0" t="0" r="0" b="0"/>
                              <wp:docPr id="11" name="allcen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allcen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66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1. Двухступенчатый насос с встречным расположением рабочих колес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 теплоэнергетике для обеспечения энергетического цикла используют более 20 различных видов насосов. Насосное оборудование теплоэлектростанций среди вспомогательного оборудования занимает первое место.</w:t>
                          <w:br/>
                          <w:t>Если в качестве основного признака принять назначение насоса, то насосы можно разделить на две группы:</w:t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тесно связанные с работой основного эксплуатационного оборудования ТЭС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разного назначения, предназначенные для технических целей. </w:t>
                        </w:r>
                      </w:p>
                      <w:p>
                        <w:pPr>
                          <w:pStyle w:val="Web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К первой группе насосов относятся те, которые заняты на следующих основных циклах работы: циркуляции воды (циркуляционные и рециркуляционные насосы), приготовления питательной воды (конденсатные насосы), теплопередачи (сетевые и бойлерные насосы), регулирования (нагнетательные насосы для питания серводвигателей регуляторов паровых турбин). Ко второй группе насосов относятся дренажные, пожарные, хозяйственные и др.</w:t>
                          <w:br/>
                          <w:t>К наиболее ответственным насосам, непосредственно влияющим на надежность и экономичность работы электростанции, относятся питательные, конденсатные, циркуляционные, сетевые и багерные.</w:t>
                          <w:br/>
                          <w:t xml:space="preserve">Конденсатные насосы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1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 всех типов имеют принципиальное конструктивное исполнение. Это центробежные двухкорпусные вертикальные насосы спирального типа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5810250"/>
                              <wp:effectExtent l="0" t="0" r="0" b="0"/>
                              <wp:docPr id="12" name="allcen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allcen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9" t="-6" r="-9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581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2. Конденсатный насос</w:t>
                          <w:br/>
                          <w:t>1 — наружный корпус; 2 — внутренний корпус; 3 — ротор; 4 и 5 — подшипник соответственно верхний и нижний; 6 — упругопальцевая муфта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Для охлаждения оборудования и других технических целей используются циркуляционные насосы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7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, подающие воду из резервуаров.</w:t>
                          <w:br/>
                          <w:t xml:space="preserve">Довольно часто при проектировании автоматизированных линий систем водяного отопления используют электрические насосы типа ЦВЦ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1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, устанавливаемые прямо на трубопроводе. Центробежные водяные циркуляционные насосы являются малошумными и предназначены для обеспечения водяного отопления. Насосы представляют собой малогабаритную моноблочную конструкцию со встроенным асинхронным корот-козамкнутым электродвигателем. Рабочее колесо бессальникового насоса устанавливается консольно на валу электродвигателя. Ротор двигателя с радиально-упорными подшипниками скольжения вращается непосредственно в перекачиваемой воде, которая одновременно служит смазкой для них и охлаждающей средой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0" cy="2286000"/>
                              <wp:effectExtent l="0" t="0" r="0" b="0"/>
                              <wp:docPr id="13" name="allcen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allcen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16" r="-1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3. Схема электронасоса ЦВЦ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асосы устанавливаются непосредственно на трубопроводе, что существенно упрощает их монтаж и эксплуатацию и позволяет обходиться без специального фундамента. В зависимости от типоразмера насосы соединяются с трубопроводом с помощью ниппельных или фланцевых соединений. Насосы ЦВЦ используются для подачи в теплосеть воды с температурой до 100°С.</w:t>
                          <w:br/>
                          <w:t xml:space="preserve">Сводная характеристика электронасосов ЦВЦ приведена на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ке 14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2428875"/>
                              <wp:effectExtent l="0" t="0" r="0" b="0"/>
                              <wp:docPr id="14" name="allcen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allcen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" t="-15" r="-9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428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4. Напорная характеристика насосов ЦВЦ</w:t>
                          <w:br/>
                          <w:t>1 - для ЦВЦ 2,5-2</w:t>
                          <w:br/>
                          <w:t>2 - для ЦВЦ 4-2,8</w:t>
                          <w:br/>
                          <w:t>3 - для ЦВЦ 6,3-3,5</w:t>
                          <w:br/>
                          <w:t>4 - для ЦВЦ 10-4,7</w:t>
                          <w:br/>
                          <w:t>5 - для ЦВЦ 16-6,7</w:t>
                          <w:br/>
                          <w:t>6 - для ЦВЦ 25-9,2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етевые насосы предназначены для питания теплофикационных сетей. Они устанавливаются либо непосредственно на электростанции, либо на промежуточных перекачивающих насосных станциях. В зависимости от теплового режима сети насосы должны надежно работать при значительных колебаниях температуры перекачиваемой воды в широком диапазоне подач. Как правило, насос и электродвигатель устанавливаются на отдельных фундаментах.</w:t>
                          <w:br/>
                          <w:t xml:space="preserve">Бустерные насосы предназначены для подачи воды из деаэратора к питательным насосам турбоагрегата с давлением, необходимым для предотвращения кавитации в питательных насосах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Подбор насосов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осуществляется с помощью каталогов, в которых обычно приведены сведения о назначении и области применения насосов, краткое описание конструкции, технические и графические характеристики, чертежи общих видов насосов и насосных агрегатов с указанием габаритов и присоединительных размеров.</w:t>
                          <w:br/>
                          <w:t>Проектным организациям рекомендуется пользоваться каталогом только при техническом проектировании. Вводится новый ГОСТ «Насосы центробежные консольные с осевым входом для воды». При рабочем проектировании за уточненными данными необходимо обращаться на заводы-изготовители.</w:t>
                          <w:br/>
                          <w:t>При выборе насоса следует учитывать, что требуемые режимы работы (подача и напор) должны находиться в пределах рабочей области его характеристики.</w:t>
                          <w:br/>
                          <w:t xml:space="preserve">Для иллюстрации рассмотрим метод подбора насосов типа К. Типоразмер насоса выбирают по максимально необходимой подаче и сопротивлению системы, в которую устанавливают насос, при этой подаче. По подаче и напору на сводном графике полей Q—H (см.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рисунок 15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) предварительно выбирают насос требуемого типоразмера, а затем по графической характеристике уточняют правильность выбора.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3143250"/>
                              <wp:effectExtent l="0" t="0" r="0" b="0"/>
                              <wp:docPr id="15" name="allcen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allcen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143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ис. 15. Сводный график полей H—Q для консольных насосов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 графической характеристике и таблице «Техническая характеристика» определяют необходимый диаметр рабочего колеса насоса, кривая напора которого должна проходить через точку заданных параметров по подаче и напору или быть несколько выше ее.</w:t>
                          <w:br/>
                          <w:t>При выборе насоса очень важно обеспечить его бескавитационную работу. Для этого необходимо убедиться, что выбранный насос по своим навигационным качествам соответствует системе, в которую его устанавливают. Кавитационный запас системы</w:t>
                          <w:br/>
                          <w:t xml:space="preserve">  </w:t>
                        </w:r>
                      </w:p>
                      <w:p>
                        <w:pPr>
                          <w:pStyle w:val="Heading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Δ h = (( p 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</w:rPr>
                          <w:t>a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- p 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) / γ ) - [ ± H 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</w:rPr>
                          <w:t>0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] - Σ h </w:t>
                        </w:r>
                        <w:r>
                          <w:rPr>
                            <w:rFonts w:cs="Verdana" w:ascii="Verdana" w:hAnsi="Verdana"/>
                            <w:vertAlign w:val="superscript"/>
                          </w:rPr>
                          <w:t>b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</w:rPr>
                          <w:t>w</w:t>
                        </w:r>
                      </w:p>
                      <w:p>
                        <w:pPr>
                          <w:pStyle w:val="Web"/>
                          <w:spacing w:before="0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где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p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a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абсолютное давление, Па, на свободную поверхность жидкости в резервуаре, из которого ведется откачивани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p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давление, Па, насыщенных паров перекачиваемой жидкости при рабочей температур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γ —удельный вес перекачиваемой жидкости, Н/м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h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perscript"/>
                          </w:rPr>
                          <w:t>b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w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суммарные потери напора, м, во всасывающем трубопроводе при максимально необходимой подач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H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0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— геометрическая высота всасывания (геометрический подпор), м. </w:t>
                        </w:r>
                      </w:p>
                      <w:p>
                        <w:pPr>
                          <w:pStyle w:val="Web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Величина H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0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равна расстоянию по вертикали от оси вала насоса до уровня жидкости в резервуаре, из которого ее откачивают. Она имеет знак «плюс» при расположении насоса выше уровня жидкости (высота всасывания) и знак «минус» при установке насоса ниже уровня жидкости (подпор).</w:t>
                          <w:br/>
                          <w:t>Допускаемый кавитационный запас насоса Δ h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д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и мощность насоса определяют по графической характеристике насоса выбранного типоразмера при максимально необходимой подаче.</w:t>
                          <w:br/>
                          <w:t>Насосы типа К в зависимости от диаметра рабочегс колеса комплектуют различными по мощности электродвигателями. Мощность требуемого электродвигателя N3 определяют из равенства</w:t>
                          <w:br/>
                          <w:t> </w:t>
                        </w:r>
                      </w:p>
                      <w:p>
                        <w:pPr>
                          <w:pStyle w:val="Heading5"/>
                          <w:rPr/>
                        </w:pPr>
                        <w:r>
                          <w:rPr>
                            <w:rFonts w:cs="Verdana" w:ascii="Verdana" w:hAnsi="Verdana"/>
                            <w:lang w:val="en-US"/>
                          </w:rPr>
                          <w:t>N</w:t>
                        </w:r>
                        <w:r>
                          <w:rPr>
                            <w:rFonts w:cs="Verdana" w:ascii="Verdana" w:hAnsi="Verdana"/>
                            <w:vertAlign w:val="subscript"/>
                          </w:rPr>
                          <w:t>э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 xml:space="preserve"> = R N </w:t>
                        </w:r>
                        <w:r>
                          <w:rPr>
                            <w:rFonts w:cs="Verdana" w:ascii="Verdana" w:hAnsi="Verdana"/>
                          </w:rPr>
                          <w:t>γ</w:t>
                        </w:r>
                        <w:r>
                          <w:rPr>
                            <w:rFonts w:cs="Verdana" w:ascii="Verdana" w:hAnsi="Verdana"/>
                            <w:lang w:val="en-US"/>
                          </w:rPr>
                          <w:t>/1OOO,</w:t>
                        </w:r>
                      </w:p>
                      <w:p>
                        <w:pPr>
                          <w:pStyle w:val="Web"/>
                          <w:spacing w:before="0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где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R — коэффициент запас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—мощность насоса на номинальном режиме (в расчетной точке), кВт.</w:t>
                          <w:br/>
                          <w:t xml:space="preserve">  </w:t>
                        </w:r>
                      </w:p>
                      <w:tbl>
                        <w:tblPr>
                          <w:tblW w:w="58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8"/>
                          <w:gridCol w:w="1353"/>
                          <w:gridCol w:w="621"/>
                          <w:gridCol w:w="190"/>
                          <w:gridCol w:w="782"/>
                          <w:gridCol w:w="190"/>
                          <w:gridCol w:w="929"/>
                          <w:gridCol w:w="190"/>
                          <w:gridCol w:w="649"/>
                        </w:tblGrid>
                        <w:tr>
                          <w:trPr/>
                          <w:tc>
                            <w:tcPr>
                              <w:tcW w:w="5862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Коэффициент запаса рекомендуется принимать следующим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vertAlign w:val="subscript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. . . . . . . . 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  <w:vertAlign w:val="subscript"/>
                                </w:rPr>
                                <w:t>э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, кВт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 xml:space="preserve">. . . . . . . . 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до 4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4—20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20—40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&lt;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 назначению N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vertAlign w:val="subscript"/>
                          </w:rPr>
                          <w:t>э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подбирают ближайший больший по мощности комплектующий электродвигател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18:00Z</dcterms:created>
  <dc:creator>Temp</dc:creator>
  <dc:description/>
  <dc:language>en-US</dc:language>
  <cp:lastModifiedBy>Temp</cp:lastModifiedBy>
  <dcterms:modified xsi:type="dcterms:W3CDTF">2006-02-13T16:19:00Z</dcterms:modified>
  <cp:revision>1</cp:revision>
  <dc:subject/>
  <dc:title>ЦЕНТРОБЕЖНЫЕ НАСОСЫ </dc:title>
</cp:coreProperties>
</file>